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August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7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August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August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August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August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August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August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August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August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August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August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August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August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August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August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August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August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August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August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August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August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August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August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August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August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August 2020</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August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August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9.38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0.790.679,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952.559,6</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002.621,4</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38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0.790.679,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952.559,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02.621,4</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373.8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99.3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62.36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12.8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3.9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4.76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52.9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8.9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1.7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82.0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64.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44.09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65.3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9.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9.18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03.3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9.1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4.7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42.3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4.6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9.46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68.2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0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7.84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33.6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4.7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3.1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28.5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4.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5.65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02.9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7.6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0.08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40.44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9.8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2.6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90.9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5.0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97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55.1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0.7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6.73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94.9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0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4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7.9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3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4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3.6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1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79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2.1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3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2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1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8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2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8.6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8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3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8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91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9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20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7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0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5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9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1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29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2.7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65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85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7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2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9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03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0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9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6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39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9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8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3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8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7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1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3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8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6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3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9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3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9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3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2.8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7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0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August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August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5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159.4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801.90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872.17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0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644.133,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16.83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972.373,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3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790.6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52.55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02.62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August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7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3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66,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2,3</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August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August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76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58.182,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87.835,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38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53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0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1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5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44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84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5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0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9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51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5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11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59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63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1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8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4,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81.84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4,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87.13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4,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1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2.656,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398.906,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584.742,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4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98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7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9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5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5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39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4.0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3.63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3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55.1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2.68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2.93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1.19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6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5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1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9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8.3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88.87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9.8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87.9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7.5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2.60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4.0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821.0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5,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136.6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6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7.1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9.2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271,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04.143,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923.582,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9.9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7.4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2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9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2.60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9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2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6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2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9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0.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9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5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3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8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97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8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8.02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7.33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5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0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7.05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6.3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9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3.7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3.9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5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7.5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3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4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60.0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9,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12.46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9,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6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67.0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90.6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3.928,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929.563,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736.722,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31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05.85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7.88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2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8.95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32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1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0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2.82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6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19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42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92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1.1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53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9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55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2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0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6.8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55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5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4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6.32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3.77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36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66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08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46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7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0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5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23.43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7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33.47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8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4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0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0.27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5,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6.049.63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124.56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3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33.68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40.92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76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58.18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87.835,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8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23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1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32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6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1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78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3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301,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5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8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88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97.8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00.645,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4,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62.65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398.906,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584.742,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8.0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2.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49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97.8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94.0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3.679,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004.2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13.3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36.45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996.9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9.7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79.38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33.3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3.1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18.177,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016.7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07.8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1.595,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7.248.6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048.2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855.94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7,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August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8.271,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104.14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923.582,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586.2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789.77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22.99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63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5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8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593.1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52.79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69.86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6.1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0.33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9.12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28.939,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7.7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0.75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19.3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9.9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6.98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962.819,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84.73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9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93.92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7.064.942,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8,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027.1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403.13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76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58.18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87.83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41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72.32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15.43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1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60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2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36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2.65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398.90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584.74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7.93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797.8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542.31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9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1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5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04.73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84.82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7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9.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7.80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27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104.14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923.582,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3.67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974.0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974.58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6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2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3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3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16.6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7.55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4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6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76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58.18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87.835,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19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18.8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70.42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39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53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4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56.8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02.36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2.656,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6.398.906,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7.584.742,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4.38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3,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9.499.48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3,0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1.741.410,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3,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8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74.0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188.636,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57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498.5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6.701.37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6,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6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9.260,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8.27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104.143,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923.582,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3.40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908.09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918.78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15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07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99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9.467.38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805.29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6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761,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58.182,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87.835,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18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826.03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2,5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655.6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2.50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8.9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4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7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5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43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13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3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8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85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9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7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7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2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2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2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4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9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2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0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8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9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5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1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1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9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4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1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7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1,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2.656,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398.906,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584.742,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9.64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162.2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038.84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9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07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654.7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415.1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56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24.59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38.64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66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77.16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77.59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40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14.75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38.27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8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3.98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8.59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4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3.40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0.59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9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34.6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4.07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6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6.3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94.5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2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5.70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3.22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0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2.42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7.37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8.36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25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8.2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90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6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88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81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9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5.23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24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4.60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99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41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3.85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62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96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3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07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76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2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0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32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36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48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3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9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69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61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4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MA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0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8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NOR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I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August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SPACE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1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59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57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CHOR REAL ESTATE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8.42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19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LR LOGISTIC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35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5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N ASIGURĂ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8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5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9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YVES ROCH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7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OMALL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2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RCENI 2007 REAL ESTATE OFFI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9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ND PLAZA HOTE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8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9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6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PTIMUM CONSTRUCTION &amp; PROJECT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9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1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STROMA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4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7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HRBACH IM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ZI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IMB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8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F-BRU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8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3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EEL STANDAR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2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ODMILL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9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MASTER TYRE &amp; SERVICE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CR SOCIAL FINANC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2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GEDIM R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5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PLANTATION 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SEIDON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7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GSERVICE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AMMER &amp; WAGNER PROJECT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RT PLANT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LINE CORPORAT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PPY DAYS APAR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7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RMACEUTICA REMED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NP PARIBAS REAL ESTATE ADVISO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9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ANAM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INA TOWN GRUP DE INVESTIŢ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DELCO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IPSTER B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ASBESTOS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MILLS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A STAR ENTERPRIS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NTORA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ME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43:00Z</dcterms:created>
  <dc:creator>Dorin Stoenescu</dc:creator>
  <dc:description>Generated by Oracle BI Publisher 11.1.1.5.0</dc:description>
  <cp:keywords/>
  <dc:language>en-US</dc:language>
  <cp:lastModifiedBy>Dorin Stoenescu</cp:lastModifiedBy>
  <cp:lastPrinted>2020-09-16T12:29:00Z</cp:lastPrinted>
  <dcterms:modified xsi:type="dcterms:W3CDTF">2020-09-16T09:30:00Z</dcterms:modified>
  <cp:revision>6</cp:revision>
  <dc:subject/>
  <dc:title>RTF Template</dc:title>
</cp:coreProperties>
</file>